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громадської комісії з житлових пита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иконавчому комітеті міської ради від 21.02.2025 ро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  7 чол.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на засіданні: 5 чол.: 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ій Ю. С. - голова комісії,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мар А. В. – заступник голови комісії,</w:t>
      </w:r>
    </w:p>
    <w:p>
      <w:pPr>
        <w:pStyle w:val="Rvps6"/>
        <w:tabs>
          <w:tab w:val="clear" w:pos="708"/>
          <w:tab w:val="left" w:pos="-7729" w:leader="none"/>
        </w:tabs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Коростіль А. М. – секретар комісії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мов О. В., Тимошенко В. Л. - члени комісії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заяви та документи надані громадянами, громадська комісія з житлових питань при виконавчому комітеті міської ради вирішила: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6"/>
        </w:numPr>
        <w:tabs>
          <w:tab w:val="left" w:pos="-360" w:leader="none"/>
          <w:tab w:val="left" w:pos="-180" w:leader="none"/>
          <w:tab w:val="left" w:pos="851" w:leader="none"/>
          <w:tab w:val="left" w:pos="1440" w:leader="none"/>
          <w:tab w:val="left" w:pos="9180" w:leader="none"/>
          <w:tab w:val="left" w:pos="9355" w:leader="none"/>
        </w:tabs>
        <w:ind w:left="0" w:firstLine="567"/>
        <w:rPr/>
      </w:pPr>
      <w:r>
        <w:rPr/>
        <w:t>Внести виконавчому комітету Хмельницької міської ради пропозиції про прийняти на квартирний облік для поліпшення  житлових умов таких громадян: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Бондар Марину Анатоліївну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Шевчука Вадима Миколайовича, </w:t>
      </w:r>
      <w:r>
        <w:rPr>
          <w:rFonts w:cs="Times New Roman" w:ascii="Times New Roman" w:hAnsi="Times New Roman"/>
          <w:sz w:val="24"/>
          <w:szCs w:val="24"/>
        </w:rPr>
        <w:t>в  зв’язку з проживанням в одній кімнаті осіб різної статі, які старші за 9 рок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Гавришка Олексія Володими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менюка Дениса Андр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ершочергового надання житлової площі</w:t>
      </w:r>
      <w:r>
        <w:rPr>
          <w:rStyle w:val="Rvts23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Style w:val="Rvts23"/>
          <w:rFonts w:cs="Times New Roman" w:ascii="Times New Roman" w:hAnsi="Times New Roman"/>
          <w:bCs/>
          <w:sz w:val="24"/>
          <w:szCs w:val="24"/>
        </w:rPr>
        <w:t xml:space="preserve">1.5. Бездітного Павла Анатол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6. Михальчука Андрія Олександровича, </w:t>
      </w:r>
      <w:r>
        <w:rPr>
          <w:rFonts w:cs="Times New Roman" w:ascii="Times New Roman" w:hAnsi="Times New Roman"/>
          <w:sz w:val="24"/>
          <w:szCs w:val="24"/>
        </w:rPr>
        <w:t>в зв’язку з проживанням в одній кімнаті осіб різної статі, які старші за 9 рок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1.7. Загорійчука Валерія Михайловича, </w:t>
      </w:r>
      <w:r>
        <w:rPr>
          <w:rFonts w:eastAsia="Calibri"/>
        </w:rPr>
        <w:t>в зв’язку з відсутністю житлової площі</w:t>
      </w:r>
      <w:r>
        <w:rPr/>
        <w:t xml:space="preserve"> та включити в окремий список першочергового надання житлової площі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Зарічного Сергія Володими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1.9. Петляка Володимира Олександровича, </w:t>
      </w:r>
      <w:r>
        <w:rPr>
          <w:rFonts w:eastAsia="Calibri"/>
        </w:rPr>
        <w:t>в зв’язку з відсутністю житлової площі</w:t>
      </w:r>
      <w:r>
        <w:rPr/>
        <w:t xml:space="preserve"> та включити в окремий список першочергового надання житлової площі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0. Бліндера Дениса Руслан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1. Керницького Тараса Роман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ершочергового надання житлової площі</w:t>
      </w:r>
      <w:r>
        <w:rPr>
          <w:rStyle w:val="Rvts23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Style w:val="Rvts23"/>
          <w:rFonts w:cs="Times New Roman" w:ascii="Times New Roman" w:hAnsi="Times New Roman"/>
          <w:bCs/>
          <w:sz w:val="24"/>
          <w:szCs w:val="24"/>
        </w:rPr>
        <w:t xml:space="preserve">1.12. Мординського Бориса Серг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Rvts23"/>
          <w:rFonts w:cs="Times New Roman" w:ascii="Times New Roman" w:hAnsi="Times New Roman"/>
          <w:bCs/>
          <w:sz w:val="24"/>
          <w:szCs w:val="24"/>
        </w:rPr>
        <w:t xml:space="preserve">1.13. Осадчук Олену Іванівну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озачергового надання житлової площі</w:t>
      </w:r>
      <w:r>
        <w:rPr>
          <w:rFonts w:cs="Times New Roman" w:ascii="Times New Roman" w:hAnsi="Times New Roman"/>
          <w:bCs/>
          <w:sz w:val="24"/>
          <w:szCs w:val="24"/>
        </w:rPr>
        <w:t xml:space="preserve">.  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Style w:val="Rvts23"/>
          <w:rFonts w:cs="Times New Roman" w:ascii="Times New Roman" w:hAnsi="Times New Roman"/>
          <w:bCs/>
          <w:sz w:val="24"/>
          <w:szCs w:val="24"/>
        </w:rPr>
        <w:t xml:space="preserve">1.14. Бабія Сергія Пет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5. Озімчука Іллю Борис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6. Корнієнка Олександра Сергійовича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Махмудова Рустама Захаровича,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8. Омелечка Сергія Олександ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9. Токцу Сергія Серг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ершочергового надання житлової площі</w:t>
      </w:r>
      <w:r>
        <w:rPr>
          <w:rStyle w:val="Rvts23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Style w:val="Rvts23"/>
          <w:rFonts w:cs="Times New Roman" w:ascii="Times New Roman" w:hAnsi="Times New Roman"/>
          <w:bCs/>
          <w:sz w:val="24"/>
          <w:szCs w:val="24"/>
        </w:rPr>
        <w:t xml:space="preserve">1.20. Лукасевича Володимира Ярослав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Style w:val="Rvts23"/>
          <w:rFonts w:cs="Times New Roman" w:ascii="Times New Roman" w:hAnsi="Times New Roman"/>
          <w:bCs/>
          <w:sz w:val="24"/>
          <w:szCs w:val="24"/>
        </w:rPr>
        <w:t xml:space="preserve">1.21. Чаплая Руслана Леонідовича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2. Тихуна Михайла Серг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3. Квашу Дениса Володимировича,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4. Мендерецького Олега Олександ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25. Ямпольця Максима Віталійовича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озачергового надання житлової площ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26. Гому Володимира Олександровича,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27. Кузьомка Сергія Олег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8. Кондратюка Костянтина Миколайовича,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9. Бутенка Олександра Олександ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0. Жигадла Віктора Серг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1. Мудрик Анжеліку Олегівну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2. Клименка Віталія Петровича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3. Бушинського Максима Анатолійовича</w:t>
      </w:r>
      <w:r>
        <w:rPr>
          <w:rStyle w:val="Rvts23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Style w:val="Rvts23"/>
          <w:rFonts w:cs="Times New Roman" w:ascii="Times New Roman" w:hAnsi="Times New Roman"/>
          <w:bCs/>
          <w:sz w:val="24"/>
          <w:szCs w:val="24"/>
        </w:rPr>
        <w:t xml:space="preserve">1.34. Редька Дмитра Володимировича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Style w:val="Rvts23"/>
          <w:rFonts w:cs="Times New Roman" w:ascii="Times New Roman" w:hAnsi="Times New Roman"/>
          <w:bCs/>
          <w:sz w:val="24"/>
          <w:szCs w:val="24"/>
        </w:rPr>
        <w:t xml:space="preserve">1.35. Длугашевського Володимира Володими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Голосували за п. 1.1.-1.3., 1.5.-1.25., 1.27.-1.35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Голосували за п. 1.4., 1.26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MS Mincho;ＭＳ 明朝"/>
          <w:color w:val="000000"/>
          <w:lang w:val="uk-UA"/>
        </w:rPr>
        <w:t>за – 4 чол., проти – 0 чол., утримались – 1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нести виконавчому комітету Хмельницької міської ради пропозиції про внесення змін в облікові справи громадян:</w:t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ключити Горбунова Віктора Андрійовича в окремий список поза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ключити в склад сім’ї Савіцького Романа Юрійовича дружину Савіцьку Анастасію Олегівну, доньку Кіру та сина Максима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ключити Соловодова Сергія Володимировича</w:t>
      </w:r>
      <w:r>
        <w:rPr>
          <w:rFonts w:cs="Times New Roman" w:ascii="Times New Roman" w:hAnsi="Times New Roman"/>
          <w:sz w:val="24"/>
          <w:szCs w:val="24"/>
        </w:rPr>
        <w:t xml:space="preserve"> в окремий список першочергового надання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Включити Кучеревича Владислава Руслановича </w:t>
      </w:r>
      <w:r>
        <w:rPr>
          <w:rFonts w:cs="Times New Roman" w:ascii="Times New Roman" w:hAnsi="Times New Roman"/>
          <w:sz w:val="24"/>
          <w:szCs w:val="24"/>
        </w:rPr>
        <w:t>в окремий список першочергового надання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Виключити із складу сім’ї Птащука Василя Кіндратовича</w:t>
      </w:r>
      <w:r>
        <w:rPr>
          <w:rFonts w:cs="Times New Roman" w:ascii="Times New Roman" w:hAnsi="Times New Roman"/>
          <w:sz w:val="24"/>
          <w:szCs w:val="24"/>
        </w:rPr>
        <w:t xml:space="preserve"> матір Кухар Олександру Микитівну та включити в окремий список першочергового надання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Включити Дячка Артема Леонідовича в окремий список поза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Включити в склад сім’ї Білянського Валентина Віталійовича доньку Євгенію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Включити в склад сім’ї Мазура Євгена Миколайовича батька Мазура Миколу Йосиповича і матір Мазур Тамару Анатоліївну та включити в окремий список поза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В зв’язку із розірванням шлюбу змінити прізвище Гриньовій Інні Дмитрівні з «Кузюк» на «Гриньова» та включити в склад сім’ї доньку Кузюк Валерію Валеріївну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Переоформити чергу квартирного обліку з Майор Любові Василівни на її доньку Лободзінську Тетяну Іванівну, рахуючи її на черзі квартирного обліку на загальних підставах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Включити в склад сім’ї Куцака Артема Миколайовича дружину Куцак Аллу Юріївну і доньку Ніколь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Включити в склад сім’ї Телеганенка Руслана Львовича доньку Софію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 Включити в склад сім’ї Бондарчука Костянтина Миколайовича доньку Дарину </w:t>
      </w:r>
      <w:r>
        <w:rPr>
          <w:rFonts w:cs="Times New Roman" w:ascii="Times New Roman" w:hAnsi="Times New Roman"/>
          <w:sz w:val="24"/>
          <w:szCs w:val="24"/>
        </w:rPr>
        <w:t>та включити в окремий список першочергового надання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Включити в склад сім’ї Українець Анни Вікторівни доньку Дар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5. Включити в склад сім’ї Кукурудзи Олександра Миколайовича невістку Кукурудзу Сніжану Василівну, онуку Варвару і онука Марка, </w:t>
      </w:r>
      <w:r>
        <w:rPr>
          <w:rFonts w:cs="Times New Roman" w:ascii="Times New Roman" w:hAnsi="Times New Roman"/>
          <w:sz w:val="24"/>
          <w:szCs w:val="24"/>
        </w:rPr>
        <w:t>розділити чергу квартирного обліку між Кукурудзою О. М. та сином Кукурудзою Максимом Олександровичем, рахуючи його на черзі з часу повноліття, включити Кукурудзу М. О. в окремий список першочергового надання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 xml:space="preserve"> 2.1.-2.15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 Зняти з черги квартирного облі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1. Войтовського Володимира Миколай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2. Каськова Сергія Дмитр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3. Тарадая Андрія Петр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4. Гончарука Ігоря Володимир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5. Шурка Олексія Володимир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6. Бондарчука Олександра Миколай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7. Коломійчука Володимира Володимирови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8. Гроха Віталія Михайлови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9. Бесарабу Анатолія Максимович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 xml:space="preserve"> 3.1.-3.9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4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нести зміни в рішення виконавчого комітету «Про квартирний облік при виконавчому комітеті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 міської  ради</w:t>
      </w:r>
      <w:r>
        <w:rPr>
          <w:rFonts w:cs="Times New Roman" w:ascii="Times New Roman" w:hAnsi="Times New Roman"/>
          <w:sz w:val="24"/>
          <w:szCs w:val="24"/>
        </w:rPr>
        <w:t>», в зв’язку з допущеною помилкою змінити вираз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ираз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Cs/>
          <w:sz w:val="24"/>
          <w:szCs w:val="24"/>
          <w:lang w:val="uk-UA" w:eastAsia="ru-RU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4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uk-UA"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eastAsia="zh-CN"/>
        </w:rPr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color w:val="000000"/>
          <w:kern w:val="2"/>
          <w:sz w:val="24"/>
          <w:szCs w:val="24"/>
          <w:lang w:val="uk-UA" w:eastAsia="zh-CN"/>
        </w:rPr>
      </w:pPr>
      <w:r>
        <w:rPr>
          <w:rFonts w:eastAsia="MS Mincho;ＭＳ 明朝" w:cs="Times New Roman"/>
          <w:color w:val="000000"/>
          <w:kern w:val="2"/>
          <w:sz w:val="24"/>
          <w:szCs w:val="24"/>
          <w:lang w:val="uk-UA" w:eastAsia="zh-CN"/>
        </w:rPr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Голова комісії                                                                                           </w:t>
      </w:r>
      <w:r>
        <w:rPr>
          <w:lang w:val="uk-UA"/>
        </w:rPr>
        <w:t xml:space="preserve">     Юлія САБІЙ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/>
      </w:pPr>
      <w:r>
        <w:rPr>
          <w:rFonts w:eastAsia="MS Mincho;ＭＳ 明朝"/>
        </w:rPr>
        <w:t xml:space="preserve">Секретар комісії                                                                                      </w:t>
      </w:r>
      <w:r>
        <w:rPr>
          <w:rFonts w:eastAsia="MS Mincho;ＭＳ 明朝"/>
          <w:lang w:val="uk-UA"/>
        </w:rPr>
        <w:t xml:space="preserve">      </w:t>
      </w:r>
      <w:r>
        <w:rPr>
          <w:rFonts w:eastAsia="MS Mincho;ＭＳ 明朝"/>
        </w:rPr>
        <w:t>А</w:t>
      </w:r>
      <w:r>
        <w:rPr>
          <w:rFonts w:eastAsia="MS Mincho;ＭＳ 明朝"/>
          <w:lang w:val="uk-UA"/>
        </w:rPr>
        <w:t>натолій</w:t>
      </w:r>
      <w:r>
        <w:rPr>
          <w:rFonts w:eastAsia="MS Mincho;ＭＳ 明朝"/>
        </w:rPr>
        <w:t xml:space="preserve"> КОРОСТІЛЬ</w:t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1" w:hanging="6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ий текст 3 Знак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19:00Z</dcterms:created>
  <dc:creator>Король Людмила Володимирівна</dc:creator>
  <dc:description/>
  <cp:keywords/>
  <dc:language>en-US</dc:language>
  <cp:lastModifiedBy>Король Людмила Володимирівна</cp:lastModifiedBy>
  <dcterms:modified xsi:type="dcterms:W3CDTF">2025-04-01T06:23:00Z</dcterms:modified>
  <cp:revision>11</cp:revision>
  <dc:subject/>
  <dc:title/>
</cp:coreProperties>
</file>